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K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Ş SÖZLEŞM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İŞVEREN:</w:t>
        <w:tab/>
        <w:t xml:space="preserve">PERSONEL: </w:t>
      </w:r>
    </w:p>
    <w:p>
      <w:pPr>
        <w:pStyle w:val="Normal"/>
        <w:tabs>
          <w:tab w:val="clear" w:pos="708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İşyeri Unvanı</w:t>
        <w:tab/>
        <w:t>:</w:t>
        <w:tab/>
        <w:t>…………………………..</w:t>
        <w:tab/>
        <w:t>Adı Soyadı</w:t>
        <w:tab/>
        <w:t>: …………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İşveren</w:t>
        <w:tab/>
        <w:t>:</w:t>
        <w:tab/>
        <w:t>…………………………..</w:t>
        <w:tab/>
        <w:t>Baba Adı</w:t>
        <w:tab/>
        <w:t xml:space="preserve">: …………………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SSK İşyeri Sicil No:</w:t>
        <w:tab/>
        <w:t xml:space="preserve"> ……….………………….</w:t>
        <w:tab/>
        <w:t>SSK Sicil No</w:t>
        <w:tab/>
        <w:t>: ….………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/>
      </w:pPr>
      <w:r>
        <w:rPr>
          <w:sz w:val="20"/>
          <w:szCs w:val="20"/>
        </w:rPr>
        <w:t>T.C. Kimlik No</w:t>
        <w:tab/>
        <w:t>:</w:t>
        <w:tab/>
        <w:t>………………….………..</w:t>
        <w:tab/>
        <w:t>T.C. Kimlik No</w:t>
        <w:tab/>
        <w:t>: ………….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Vergi No (10 Rakam )  : …...…………..……….</w:t>
        <w:tab/>
        <w:t xml:space="preserve">Adresi : ………..…..………..……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/>
      </w:pPr>
      <w:r>
        <w:rPr>
          <w:sz w:val="20"/>
          <w:szCs w:val="20"/>
        </w:rPr>
        <w:t>Mersis No (16 Rakam ): ………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i</w:t>
        <w:tab/>
        <w:tab/>
        <w:t>: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şe Başlama Tarihi: ……/……/20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Yapılacak İş</w:t>
        <w:tab/>
        <w:t xml:space="preserve">: …………………………………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L ŞART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İşbu hizmet sözleşmesi, merkezi ……………………………………………… adresinde bulunan ………………………………….. unvanlı işyerinde T.C. Gençlik ve Spor Bakanlığı Spor Hizmetleri Genel Müdürlüğünden verilen .... /.... / …... tarihli ve Spor Eğitimi ve Araştırmaları Daire Başkanlığı kayıt no ..….. / …... Kademe Antrenör Belgesi sahibi …………………………..…….ile imzalanan antrenörlük işi olup </w:t>
      </w:r>
      <w:r>
        <w:rPr>
          <w:b/>
          <w:bCs/>
          <w:sz w:val="20"/>
          <w:szCs w:val="20"/>
        </w:rPr>
        <w:t>1 (bir) yıl sürelidir.</w:t>
      </w:r>
      <w:r>
        <w:rPr>
          <w:sz w:val="20"/>
          <w:szCs w:val="20"/>
        </w:rPr>
        <w:t xml:space="preserve"> Deneme süresi yoktur. 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Çalışma süresi,</w:t>
      </w:r>
      <w:r>
        <w:rPr>
          <w:sz w:val="20"/>
          <w:szCs w:val="20"/>
        </w:rPr>
        <w:t xml:space="preserve"> haftalık çalışma süresi haftanın ….. gününde İŞVEREN’ce uygun görülen saattir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İşyerinde haftalık çalışma gün sayısı …… Gün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Günlük çalışma saati                          .…… Saat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>……… Saat aralığı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Yapılacak İş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İŞÇİ,</w:t>
      </w:r>
      <w:r>
        <w:rPr>
          <w:b/>
          <w:sz w:val="20"/>
          <w:szCs w:val="20"/>
        </w:rPr>
        <w:t xml:space="preserve"> …………………………</w:t>
      </w:r>
      <w:r>
        <w:rPr>
          <w:sz w:val="20"/>
          <w:szCs w:val="20"/>
        </w:rPr>
        <w:t>işini, İŞVEREN tarafından belirlenmiş kurallar ve verilmiş olan eğitimlere uygun olarak yapılacak spor etkinliklerinde, Spor Antrenörü olarak görev yapacaktı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sonel ikamet adresinde değişiklik olursa bunu bir hafta içinde yazılı olarak işverene bildirmek zorundadır. İşçinin yasal tebligat adresi işyerindeki adrestir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sonel verilen işi özenle yapmak, ahlak ve iyi niyet kurallarına uymak, iş sağlığı ve güvenliği tedbirlerine riayet etmekle yükümlüdü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İşveren, işçilik haklarını ödemek, ahlak ve iyi niyet kurallarına uymak, iş sağlığı ve güvenliği tedbirlerini almakla yükümlüdü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Hafta içinde kendisine hafta tatili verilen personel için Pazar günü “İş Günü” niteliğinde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ersonel, işyerinde çalışma esnasında edindiği bilgileri ve görevi icabı vakıf olduğu konuları/sırları saklamak zorundadır. İşçinin, bu hükümlere aykırı hareket etmesi halinde işverenin tazminat hakkı saklıdı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sonel, her türlü izinlerde işverenden onay almak zorunda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ersonel, işyeri disiplinine, verilen talimat ve emirlere uymayı kabul eder. İşyeri insan kaynakları yönetmeliği ve ekleri iş sözleşmesinin devamı niteliğinded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İş bu sözleşme kapsamında İşverence, personele her ayın …. günü …………..-TL ücret belirlenen banka hesabına yatırılacaktı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özleşmede düzenlenmemiş konularda kanun ve mevzuat hükümleri saklıdı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özleşmenin uygulanmasında çıkacak uyuşmazlıklarda Ankara mahkemeleri ve icra daireleri yetkilidi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İş bu hizmet akdi, …./…./20…. tarihinde tanzimle okundu ve kabulle imzalandı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spacing w:before="240" w:after="0"/>
        <w:ind w:left="480" w:hanging="0"/>
        <w:rPr>
          <w:sz w:val="20"/>
          <w:szCs w:val="20"/>
        </w:rPr>
      </w:pPr>
      <w:r>
        <w:rPr>
          <w:sz w:val="20"/>
          <w:szCs w:val="20"/>
        </w:rPr>
        <w:tab/>
        <w:t>İŞVEREN</w:t>
        <w:tab/>
        <w:t xml:space="preserve"> PERSONEL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spacing w:before="240" w:after="0"/>
        <w:ind w:left="480" w:hanging="0"/>
        <w:rPr/>
      </w:pPr>
      <w:r>
        <w:rPr>
          <w:sz w:val="20"/>
          <w:szCs w:val="20"/>
        </w:rPr>
        <w:tab/>
        <w:t>İMZA</w:t>
        <w:tab/>
        <w:t xml:space="preserve"> İMZA  </w:t>
      </w:r>
    </w:p>
    <w:sectPr>
      <w:type w:val="nextPage"/>
      <w:pgSz w:w="11906" w:h="16838"/>
      <w:pgMar w:left="1417" w:right="141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8:00Z</dcterms:created>
  <dc:creator>Bayram</dc:creator>
  <dc:description/>
  <cp:keywords/>
  <dc:language>en-US</dc:language>
  <cp:lastModifiedBy>Hilal GUL</cp:lastModifiedBy>
  <cp:lastPrinted>2020-03-12T11:42:00Z</cp:lastPrinted>
  <dcterms:modified xsi:type="dcterms:W3CDTF">2022-09-12T06:25:00Z</dcterms:modified>
  <cp:revision>50</cp:revision>
  <dc:subject/>
  <dc:title>SAAT ÜCRETLİ KISMİ SÜRELİ (PART-TİME) İŞ SÖZLEŞMESİ</dc:title>
</cp:coreProperties>
</file>